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rFonts w:ascii="Calibri" w:hAnsi="Calibri" w:cs="Calibri"/>
                                <w:color w:val="4F81BD"/>
                              </w:rPr>
                            </w:pPr>
                            <w:r>
                              <w:rPr>
                                <w:rFonts w:cs="Calibri" w:ascii="Calibri" w:hAnsi="Calibri"/>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rFonts w:ascii="Calibri" w:hAnsi="Calibri" w:cs="Calibri"/>
                          <w:color w:val="4F81BD"/>
                        </w:rPr>
                      </w:pPr>
                      <w:r>
                        <w:rPr>
                          <w:rFonts w:cs="Calibri" w:ascii="Calibri" w:hAnsi="Calibri"/>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jc w:val="right"/>
        <w:rPr>
          <w:rFonts w:ascii="Calibri" w:hAnsi="Calibri" w:cs="Calibri"/>
          <w:color w:val="000000"/>
        </w:rPr>
      </w:pPr>
      <w:r>
        <w:rPr>
          <w:rStyle w:val="Dash03a303ce03bc03b1002003ba03b503af03bc03b503bd03bf03c5002003bc03b5002003b503c303bf03c703aechar"/>
          <w:rFonts w:cs="Calibri" w:ascii="Calibri" w:hAnsi="Calibri"/>
          <w:color w:val="000000"/>
        </w:rPr>
        <w:t>Αθήνα, 25 Μαρτίου 2019 </w:t>
      </w:r>
    </w:p>
    <w:p>
      <w:pPr>
        <w:pStyle w:val="Dash039203b103c303b903ba03cc"/>
        <w:spacing w:lineRule="atLeast" w:line="260" w:before="0" w:after="200"/>
        <w:rPr>
          <w:rFonts w:ascii="Calibri" w:hAnsi="Calibri" w:cs="Calibri"/>
          <w:color w:val="000000"/>
        </w:rPr>
      </w:pPr>
      <w:r>
        <w:rPr>
          <w:rFonts w:cs="Calibri" w:ascii="Calibri" w:hAnsi="Calibri"/>
          <w:color w:val="000000"/>
        </w:rPr>
        <w:t> </w:t>
      </w:r>
    </w:p>
    <w:p>
      <w:pPr>
        <w:pStyle w:val="Dash039203b103c303b903ba03cc"/>
        <w:spacing w:lineRule="atLeast" w:line="280" w:before="0" w:after="200"/>
        <w:jc w:val="center"/>
        <w:rPr>
          <w:rFonts w:ascii="Calibri" w:hAnsi="Calibri" w:cs="Calibri"/>
          <w:color w:val="000000"/>
        </w:rPr>
      </w:pPr>
      <w:r>
        <w:rPr>
          <w:rFonts w:cs="Calibri" w:ascii="Calibri" w:hAnsi="Calibri"/>
          <w:color w:val="000000"/>
        </w:rPr>
        <w:t>                                                              </w:t>
      </w:r>
    </w:p>
    <w:p>
      <w:pPr>
        <w:pStyle w:val="Normal"/>
        <w:spacing w:lineRule="auto" w:line="360" w:before="0" w:after="240"/>
        <w:jc w:val="center"/>
        <w:rPr>
          <w:rFonts w:ascii="Calibri" w:hAnsi="Calibri" w:cs="Calibri"/>
          <w:b/>
          <w:b/>
          <w:sz w:val="24"/>
          <w:szCs w:val="24"/>
        </w:rPr>
      </w:pPr>
      <w:r>
        <w:rPr>
          <w:rFonts w:cs="Calibri" w:ascii="Calibri" w:hAnsi="Calibri"/>
          <w:b/>
          <w:sz w:val="24"/>
          <w:szCs w:val="24"/>
        </w:rPr>
        <w:t>Ομιλία του Υφυπουργού Πολιτισμού Κώστα Στρατή στα εγκαίνια της επανέκθεσης του Αρχαιολογικού Μουσείου Κέρκυρας</w:t>
      </w:r>
    </w:p>
    <w:p>
      <w:pPr>
        <w:pStyle w:val="Normal"/>
        <w:spacing w:lineRule="auto" w:line="360" w:before="0" w:after="240"/>
        <w:jc w:val="both"/>
        <w:rPr/>
      </w:pPr>
      <w:r>
        <w:rPr>
          <w:rFonts w:cs="Calibri" w:ascii="Calibri" w:hAnsi="Calibri"/>
          <w:sz w:val="24"/>
          <w:szCs w:val="24"/>
        </w:rPr>
        <w:t>Είναι μεγάλη η χαρά και η τιμή που αισθάνομαι εγκαινιάζοντας σήμερα το ανακαινισμένο Αρχαιολογικό Μουσείο της Κέρκυρας και την επανέκθεση της συλλογής του. Το Μουσείο άνοιξε πριν από λίγους μήνες προσφέροντας στο κοινό τη δυνατότητα να γνωρίσει ένα σημαντικό κομμάτι της ιστορίας της Κέρκυρας, το οποίο εκτείνεται από την παλαιολιθική εποχή μέχρι τους ρωμαϊκούς χρόνους. Κέντρο της συλλογής, αλλά και βασικό στοιχείο για την ίδια την αρχιτεκτονική του κτιρίου, αποτελεί το παλαιότερο σωζόμενο λίθινο αέτωμα της αρχαίας ελληνικής αρχιτεκτονικής. Το μνημειώδες αέτωμα από το ιερό της Αρτέμιδος Γοργούς, στο οποίο δεσπόζει η αποτροπαϊκή μορφή που απολιθώνει όποιον την αντικρίσει, σύμβολο της ανθρώπινης αγωνίας απέναντι στην εμπειρία της ετερότητας και της μετάβασης. Άλλο σημαντικό εύρημα του μουσείου είναι το λιοντάρι του Μενεκράτη, από το αρχαίο νεκροταφείο της Κέρκυρας, ενώ τη συλλογή συμπληρώνει πλήθος άλλων αρχαιοτήτων που τεκμηριώνουν την αρχαία ιστορία του νησιού.</w:t>
      </w:r>
    </w:p>
    <w:p>
      <w:pPr>
        <w:pStyle w:val="Normal"/>
        <w:spacing w:lineRule="auto" w:line="360" w:before="0" w:after="240"/>
        <w:jc w:val="both"/>
        <w:rPr/>
      </w:pPr>
      <w:r>
        <w:rPr>
          <w:rFonts w:cs="Calibri" w:ascii="Calibri" w:hAnsi="Calibri"/>
          <w:sz w:val="24"/>
          <w:szCs w:val="24"/>
        </w:rPr>
        <w:t>Το έργο της ανακαίνισης του Μουσείου και της επανέκθεσης της συλλογής του, που χρηματοδοτήθηκε από το ΕΣΠΑ 2007-2013, ακολούθησε τις πλέον σύγχρονες προδιαγραφές, δείχνοντας σεβασμό τόσο στη μορφολογία του κτιρίου, όσο και στον αρχικό προορισμό του, δηλαδή τη στέγαση και την ανάδειξη του αετώματος της Αρτέμιδος Γοργούς. Το αποτέλεσμα είναι η δημιουργία ενός σύγχρονου μουσείου, ικανού να διαχειρίζεται τις ροές των επισκεπτών και να προσφέρει πρόσβαση σε όλους, συμπεριλαμβανομένων των ατόμων με αναπηρία και άλλων εμποδιζόμενων κοινωνικών ομάδων. Ενός μουσείου που αξιοποιεί τη σύγχρονη ψηφιακή τεχνολογία για τον εμπλουτισμό της εμπειρίας της επίσκεψης, ζωντανεύοντας το αρχαιολογικό υλικό. Ενός μουσείου που διακρίνεται για την εργονομία του, τη σωστή επιλογή εκθεμάτων και την καλή οργάνωση της συλλογής, έτσι ώστε η πληροφορία να είναι πλούσια αλλά και να μην προκαλεί κόπωση στον επισκέπτη.</w:t>
      </w:r>
    </w:p>
    <w:p>
      <w:pPr>
        <w:pStyle w:val="Normal"/>
        <w:spacing w:lineRule="auto" w:line="360" w:before="0" w:after="240"/>
        <w:jc w:val="both"/>
        <w:rPr/>
      </w:pPr>
      <w:r>
        <w:rPr>
          <w:rFonts w:cs="Calibri" w:ascii="Calibri" w:hAnsi="Calibri"/>
          <w:sz w:val="24"/>
          <w:szCs w:val="24"/>
        </w:rPr>
        <w:t>Πόλη πλούσια και ισχυρή από την αρχαιότητα, απαθανατισμένη από τον Όμηρο ήδη, η Κέρκυρα συνέχισε να απολαμβάνει εποχές ακμής τόσο στους Βυζαντινούς χρόνους όσο και κατά τη διάρκεια της Ενετοκρατίας και αργότερα υπό την κατοχή των Γάλλων και των Άγγλων. Απόρροια της μακραίωνης και ταραχώδους αυτής ιστορίας, αποτελούν ποικίλες πολιτισμικές επιρροές που έχουν αφήσει στο νησί μια μοναδική κληρονομιά, μνημειακή και αρχιτεκτονική, αλλά και πολιτισμική με την ευρύτερη έννοια. Μια ξεχωριστή πολιτισμική ταυτότητα, λαμπρή στα γράμματα και τις τέχνες, ιδίως στη μουσική και στο θέατρο, εξίσου λόγια αλλά και λαϊκή.</w:t>
      </w:r>
    </w:p>
    <w:p>
      <w:pPr>
        <w:pStyle w:val="Normal"/>
        <w:spacing w:lineRule="auto" w:line="360" w:before="0" w:after="240"/>
        <w:jc w:val="both"/>
        <w:rPr/>
      </w:pPr>
      <w:r>
        <w:rPr>
          <w:rFonts w:cs="Calibri" w:ascii="Calibri" w:hAnsi="Calibri"/>
          <w:sz w:val="24"/>
          <w:szCs w:val="24"/>
        </w:rPr>
        <w:t>Θα πρέπει λοιπόν να δούμε την ανακαίνιση και την επανέκθεση του Μουσείου στο πλαίσιο μιας ολοκληρωμένης μέριμνας του Υπουργείου Πολιτισμού για την ανάδειξη συνολικά του πολιτιστικού αποθέματος της Κέρκυρας, το οποίο αφορά, κατά κύριο λόγο, μεταγενέστερες της ελληνικής αρχαιότητας περιόδους. Και απ’ αυτή την άποψη είναι σημαντική η επαναλειτουργία του Αρχαιολογικού Μουσείου, ακριβώς γιατί αναδεικνύει το βάθος της ιστορίας της Κέρκυρας.</w:t>
      </w:r>
    </w:p>
    <w:p>
      <w:pPr>
        <w:pStyle w:val="Normal"/>
        <w:spacing w:lineRule="auto" w:line="360" w:before="0" w:after="240"/>
        <w:jc w:val="both"/>
        <w:rPr>
          <w:rFonts w:ascii="Calibri" w:hAnsi="Calibri" w:cs="Calibri"/>
          <w:sz w:val="24"/>
          <w:szCs w:val="24"/>
        </w:rPr>
      </w:pPr>
      <w:r>
        <w:rPr>
          <w:rFonts w:cs="Calibri" w:ascii="Calibri" w:hAnsi="Calibri"/>
          <w:sz w:val="24"/>
          <w:szCs w:val="24"/>
        </w:rPr>
        <w:t>Το Υπουργείο Πολιτισμού και οι υπηρεσίες του, με προεξάρχουσα την Εφορεία Αρχαιοτήτων Κέρκυρας, είναι ο φορέας που έχει την αρμοδιότητα για την προστασία και την ανάδειξη της υλικής και άυλης πολιτιστικής κληρονομιάς ολόκληρου του νησιού. Και μόνο ο κατάλογος των έργων που έχουν υλοποιηθεί τα τελευταία χρόνια και άλλων που βρίσκονται σήμερα σε εξέλιξη ή προετοιμάζονται, καταδεικνύει αυτήν τη διαρκή μέριμνα.</w:t>
      </w:r>
    </w:p>
    <w:p>
      <w:pPr>
        <w:pStyle w:val="Normal"/>
        <w:spacing w:lineRule="auto" w:line="360" w:before="0" w:after="240"/>
        <w:jc w:val="both"/>
        <w:rPr/>
      </w:pPr>
      <w:r>
        <w:rPr>
          <w:rFonts w:cs="Calibri" w:ascii="Calibri" w:hAnsi="Calibri"/>
          <w:sz w:val="24"/>
          <w:szCs w:val="24"/>
        </w:rPr>
        <w:t>Το πλούσιο μνημειακό απόθεμα, ο πολιτισμικός πλούτος και οι φυσικές ομορφιές γίνονται πόλος έλξης επισκεπτών απ’ όλο τον κόσμο, καθιστώντας την Κέρκυρα έναν από τους εμβληματικότερους τουριστικούς προορισμούς της χώρας, αλλά και έναν από τους καλύτερους τόπους για κινηματογραφικά γυρίσματα στην Ευρώπη.</w:t>
      </w:r>
    </w:p>
    <w:p>
      <w:pPr>
        <w:pStyle w:val="Normal"/>
        <w:spacing w:lineRule="auto" w:line="360" w:before="0" w:after="240"/>
        <w:jc w:val="both"/>
        <w:rPr/>
      </w:pPr>
      <w:r>
        <w:rPr>
          <w:rFonts w:cs="Calibri" w:ascii="Calibri" w:hAnsi="Calibri"/>
          <w:sz w:val="24"/>
          <w:szCs w:val="24"/>
        </w:rPr>
        <w:t>Ένας τόπος με τον πολιτισμικό πλούτο και ταυτοχρόνως την τουριστική ανάπτυξη της Κέρκυρας, αποτελεί πρόκληση για όλους. Απαιτεί την ενεργοποίηση πολλών δυνάμεων, έτσι ώστε η πολιτιστική κληρονομιά να συνδεθεί οργανικά με τη σύγχρονη ζωή. Στο πλαίσιο αυτό είναι σημαντική η ανάπτυξη συνεργειών με τους τοπικούς φορείς. Το Υπουργείο Πολιτισμού έχει ήδη ξεκινήσει ένα δίκτυο συνεργασιών που στοχεύουν στο άνοιγμα των μνημείων και των μουσείων στην κοινωνία, στη ζωντανή σύνδεση της πολιτιστικής κληρονομιάς με τις τοπικές κοινωνίες, ώστε να αναδειχθεί η σημερινή δυναμική τους. Ένας τόπος με τον ιστορικό, μνημειακό και πολιτισμικό πλούτο της Κέρκυρας δεν μπορεί παρά να μας επιβάλει  αντίστοιχες πρωτοβουλίες.</w:t>
      </w:r>
    </w:p>
    <w:p>
      <w:pPr>
        <w:pStyle w:val="Normal"/>
        <w:spacing w:lineRule="auto" w:line="360" w:before="0" w:after="240"/>
        <w:jc w:val="both"/>
        <w:rPr>
          <w:rFonts w:ascii="Calibri" w:hAnsi="Calibri" w:cs="Calibri"/>
          <w:sz w:val="24"/>
          <w:szCs w:val="24"/>
        </w:rPr>
      </w:pPr>
      <w:r>
        <w:rPr>
          <w:rFonts w:cs="Calibri" w:ascii="Calibri" w:hAnsi="Calibri"/>
          <w:sz w:val="24"/>
          <w:szCs w:val="24"/>
        </w:rPr>
        <w:t>Στην εξαιρετικά παραγωγική συζήτηση που είχαμε χθες με τον Δήμαρχο, τον Περιφερειάρχη και του βουλευτές του νησιού, διαπιστώσαμε ότι υπάρχει γόνιμο έδαφος συνεργασίας για μια σειρά ζητημάτων.</w:t>
      </w:r>
    </w:p>
    <w:p>
      <w:pPr>
        <w:pStyle w:val="Normal"/>
        <w:spacing w:lineRule="auto" w:line="360" w:before="0" w:after="240"/>
        <w:jc w:val="both"/>
        <w:rPr/>
      </w:pPr>
      <w:r>
        <w:rPr>
          <w:rFonts w:cs="Calibri" w:ascii="Calibri" w:hAnsi="Calibri"/>
          <w:sz w:val="24"/>
          <w:szCs w:val="24"/>
        </w:rPr>
        <w:t>Συζητήσαμε για τη συνολική επικαιροποίηση της παραχώρησης της ανατολικής πτέρυγας των Παλαιών Ανακτόρων και των υπόλοιπων χώρων της Δημοτικής Πινακοθήκης, αμιγώς για πολιτιστικές εκδηλώσεις. Αλλά και για τις θετικές προοπτικές που έχει να προσφέρει μια στενή συνεργασία της Πινακοθήκης με το Μουσείο Ασιατικής Τέχνης.</w:t>
      </w:r>
    </w:p>
    <w:p>
      <w:pPr>
        <w:pStyle w:val="Normal"/>
        <w:spacing w:lineRule="auto" w:line="360" w:before="0" w:after="240"/>
        <w:jc w:val="both"/>
        <w:rPr>
          <w:rFonts w:ascii="Calibri" w:hAnsi="Calibri" w:cs="Calibri"/>
          <w:sz w:val="24"/>
          <w:szCs w:val="24"/>
        </w:rPr>
      </w:pPr>
      <w:r>
        <w:rPr>
          <w:rFonts w:cs="Calibri" w:ascii="Calibri" w:hAnsi="Calibri"/>
          <w:sz w:val="24"/>
          <w:szCs w:val="24"/>
        </w:rPr>
        <w:t>Συμφωνήσαμε για την αναγκαιότητα να εκπονηθεί ένα σχέδιο συνολικής ανάδειξης του Νέου Φρουρίου, ώστε να ενταχθεί στα επισκέψιμα μνημεία της πόλης. Στο πλαίσιο αυτό εξετάζουμε με ποιον τρόπο αυτό μπορεί να συνδυαστεί με συνέργειες που αλλού έχουν προσφέρει επιτυχημένα αποτελέσματα.</w:t>
      </w:r>
    </w:p>
    <w:p>
      <w:pPr>
        <w:pStyle w:val="Normal"/>
        <w:spacing w:lineRule="auto" w:line="360" w:before="0" w:after="240"/>
        <w:jc w:val="both"/>
        <w:rPr/>
      </w:pPr>
      <w:r>
        <w:rPr>
          <w:rFonts w:cs="Calibri" w:ascii="Calibri" w:hAnsi="Calibri"/>
          <w:sz w:val="24"/>
          <w:szCs w:val="24"/>
        </w:rPr>
        <w:t>Αναφερθήκαμε στο Παλαιό Φρούριο και τις δυνατότητες που προσφέρει το Αγγλικό Νοσοκομείο, ώστε να αποκτήσει η Κέρκυρα ένα πολυχώρο όπου ο πολιτισμός μπορεί να συναντηθεί με την παιδεία.</w:t>
      </w:r>
    </w:p>
    <w:p>
      <w:pPr>
        <w:pStyle w:val="Normal"/>
        <w:spacing w:lineRule="auto" w:line="360" w:before="0" w:after="240"/>
        <w:jc w:val="both"/>
        <w:rPr/>
      </w:pPr>
      <w:r>
        <w:rPr>
          <w:rFonts w:cs="Calibri" w:ascii="Calibri" w:hAnsi="Calibri"/>
          <w:sz w:val="24"/>
          <w:szCs w:val="24"/>
        </w:rPr>
        <w:t>Διαπιστώσαμε ότι πρέπει να αποτελέσει προτεραιότητα η διαφύλαξη του χαρακτήρα της Παλαιάς Πόλης της Κέρκυρας ως Μνημείου Παγκόσμιας Κληρονομιάς της U</w:t>
      </w:r>
      <w:r>
        <w:rPr>
          <w:rFonts w:cs="Calibri" w:ascii="Calibri" w:hAnsi="Calibri"/>
          <w:sz w:val="24"/>
          <w:szCs w:val="24"/>
          <w:lang w:val="en-US"/>
        </w:rPr>
        <w:t>NESCO</w:t>
      </w:r>
      <w:r>
        <w:rPr>
          <w:rFonts w:cs="Calibri" w:ascii="Calibri" w:hAnsi="Calibri"/>
          <w:sz w:val="24"/>
          <w:szCs w:val="24"/>
        </w:rPr>
        <w:t xml:space="preserve">. Ευθύνη όλων μας είναι η ολοκλήρωση αλλά και η υλοποίηση στην πράξη των σημαντικών θεσμικών υποδομών, δηλαδή του κανονισμού αστικής λειτουργίας και της πολεοδομικής μελέτης .Έχοντας πάντα κατά νου ότι οι υποχρεώσεις αυτές, που απορρέουν από την ένταξη της Παλαιάς Πόλης στον κατάλογο της </w:t>
      </w:r>
      <w:r>
        <w:rPr>
          <w:rFonts w:cs="Calibri" w:ascii="Calibri" w:hAnsi="Calibri"/>
          <w:sz w:val="24"/>
          <w:szCs w:val="24"/>
          <w:lang w:val="en-US"/>
        </w:rPr>
        <w:t>UNESCO</w:t>
      </w:r>
      <w:r>
        <w:rPr>
          <w:rFonts w:cs="Calibri" w:ascii="Calibri" w:hAnsi="Calibri"/>
          <w:sz w:val="24"/>
          <w:szCs w:val="24"/>
        </w:rPr>
        <w:t xml:space="preserve">, υποχρεώσεις κατά κύριο λόγο προς τον εαυτό μας, προς το παρελθόν αλλά και το μέλλον μας, όχι μόνο δεν αποτελούν εμπόδιο στην οικονομική ανάπτυξη αλλά, αντίθετα, προσφέρουν ισχυρή προστιθέμενη αξία. Διαφυλάσσοντας το </w:t>
      </w:r>
      <w:r>
        <w:rPr>
          <w:rFonts w:cs="Calibri" w:ascii="Calibri" w:hAnsi="Calibri"/>
          <w:sz w:val="24"/>
          <w:szCs w:val="24"/>
          <w:lang w:val="en-US"/>
        </w:rPr>
        <w:t>brandname</w:t>
      </w:r>
      <w:r>
        <w:rPr>
          <w:rFonts w:cs="Calibri" w:ascii="Calibri" w:hAnsi="Calibri"/>
          <w:sz w:val="24"/>
          <w:szCs w:val="24"/>
        </w:rPr>
        <w:t xml:space="preserve"> της Κέρκυρας, τη μοναδική ταυτότητα της πόλης και του νησιού παγκοσμίως.</w:t>
      </w:r>
    </w:p>
    <w:p>
      <w:pPr>
        <w:pStyle w:val="Normal"/>
        <w:spacing w:lineRule="auto" w:line="360" w:before="0" w:after="240"/>
        <w:jc w:val="both"/>
        <w:rPr>
          <w:rFonts w:ascii="Calibri" w:hAnsi="Calibri" w:cs="Calibri"/>
          <w:sz w:val="24"/>
          <w:szCs w:val="24"/>
        </w:rPr>
      </w:pPr>
      <w:r>
        <w:rPr>
          <w:rFonts w:cs="Calibri" w:ascii="Calibri" w:hAnsi="Calibri"/>
          <w:sz w:val="24"/>
          <w:szCs w:val="24"/>
        </w:rPr>
        <w:t>Τέλος, συμφωνήσαμε να επιταχυνθεί το επόμενο διάστημα ο συντονισμός ενεργειών, κατ’ αρχάς στο πλαίσιο του Φορέα Διαχείρισης, αλλά και με όποιο άλλο τρόπο κριθεί ωφέλιμος, για τη σύνταξη ενός συνολικού σχεδίου δράσης, με ιεραρχήσεις και προτεραιότητες.</w:t>
      </w:r>
    </w:p>
    <w:p>
      <w:pPr>
        <w:pStyle w:val="Normal"/>
        <w:spacing w:lineRule="auto" w:line="360" w:before="0" w:after="240"/>
        <w:jc w:val="both"/>
        <w:rPr/>
      </w:pPr>
      <w:r>
        <w:rPr>
          <w:rFonts w:cs="Calibri" w:ascii="Calibri" w:hAnsi="Calibri"/>
          <w:sz w:val="24"/>
          <w:szCs w:val="24"/>
        </w:rPr>
        <w:t>Κλείνοντας θα ήθελα να αναφερθώ στους αφανείς ήρωες της σημερινής ημέρας. Στο προσωπικό της Εφορείας Αρχαιοτήτων, όλων των βαθμίδων διοίκησης και όλων των ειδικοτήτων. Χωρίς αυτούς το άνοιγμα του ανακαινισμένου  Μουσείου, αλλά και ευρύτερα η εύρυθμη λειτουργία των αρχαιολογικών χώρων της Κέρκυρας, δεν θα μπορούσε να είναι πραγματικότητα. Όχι μόνο τους ευχαριστούμε αλλά και τους διαβεβαιώνουμε ότι εξετάζουμε τρόπους ενίσχυσής τους για την επιτέλεση της σημαντικής αποστολής τους.</w:t>
      </w:r>
      <w:bookmarkStart w:id="0" w:name="_GoBack"/>
      <w:bookmarkEnd w:id="0"/>
    </w:p>
    <w:p>
      <w:pPr>
        <w:pStyle w:val="Dash039203b103c303b903ba03cc"/>
        <w:spacing w:lineRule="atLeast" w:line="280" w:before="0" w:after="200"/>
        <w:ind w:firstLine="2160"/>
        <w:jc w:val="both"/>
        <w:rPr>
          <w:rStyle w:val="Dash039203b103c303b903ba03ccchar"/>
          <w:rFonts w:ascii="Calibri" w:hAnsi="Calibri" w:cs="Calibri"/>
          <w:b/>
          <w:b/>
          <w:bCs/>
          <w:color w:val="000000"/>
        </w:rPr>
      </w:pPr>
      <w:r>
        <w:rPr>
          <w:rFonts w:cs="Calibri" w:ascii="Calibri" w:hAnsi="Calibri"/>
          <w:sz w:val="24"/>
          <w:szCs w:val="24"/>
        </w:rPr>
      </w:r>
    </w:p>
    <w:p>
      <w:pPr>
        <w:pStyle w:val="Dash039203b103c303b903ba03cc"/>
        <w:spacing w:lineRule="atLeast" w:line="280" w:before="0" w:after="200"/>
        <w:ind w:firstLine="2160"/>
        <w:jc w:val="both"/>
        <w:rPr>
          <w:rStyle w:val="Dash039203b103c303b903ba03ccchar"/>
          <w:rFonts w:ascii="Calibri" w:hAnsi="Calibri" w:cs="Calibri"/>
          <w:b/>
          <w:b/>
          <w:bCs/>
          <w:color w:val="000000"/>
        </w:rPr>
      </w:pPr>
      <w:r>
        <w:rPr/>
      </w:r>
    </w:p>
    <w:p>
      <w:pPr>
        <w:pStyle w:val="Dash039203b103c303b903ba03cc"/>
        <w:spacing w:lineRule="atLeast" w:line="280" w:before="0" w:after="200"/>
        <w:rPr>
          <w:rStyle w:val="Dash039203b103c303b903ba03ccchar"/>
          <w:rFonts w:ascii="Calibri" w:hAnsi="Calibri" w:cs="Calibri"/>
          <w:b/>
          <w:b/>
          <w:bCs/>
          <w:color w:val="0000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qFormat/>
    <w:rPr>
      <w:sz w:val="16"/>
      <w:szCs w:val="16"/>
    </w:rPr>
  </w:style>
  <w:style w:type="character" w:styleId="Char2">
    <w:name w:val=" Char2"/>
    <w:qFormat/>
    <w:rPr>
      <w:rFonts w:ascii="Tahoma" w:hAnsi="Tahoma" w:cs="Tahoma"/>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qFormat/>
    <w:rPr>
      <w:b/>
      <w:bCs/>
      <w:i w:val="false"/>
      <w:iCs w:val="false"/>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7:00Z</dcterms:created>
  <dc:creator>Quest User</dc:creator>
  <dc:description/>
  <cp:keywords/>
  <dc:language>en-US</dc:language>
  <cp:lastModifiedBy>Sofia</cp:lastModifiedBy>
  <cp:lastPrinted>2017-02-17T16:09:00Z</cp:lastPrinted>
  <dcterms:modified xsi:type="dcterms:W3CDTF">2019-04-01T10:27:00Z</dcterms:modified>
  <cp:revision>3</cp:revision>
  <dc:subject/>
  <dc:title>Ομιλία του Υφυπουργού Πολιτισμού Κώστα Στρατή στα εγκαίνια της επανέκθεσης του Αρχαιολογικού Μουσείου Κέρκυ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